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ráctica 3 Procesador de textos Wo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Introduce con WordArt el título “El Televisor”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Define un margen de encuadernado de 1cm, disposición vertical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Busca información en Internet y contesta en el documento las siguientes preguntas: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¿En qué año se comercializó el primer televisor?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¿Cómo era? Busca una imagen y pégala en el documento.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Busca las diez principales innovaciones a partir de ese primer modelo (color, mando a distancia, etc) y una imagen que las ilustre. Cada modelo ha de ir en una línea precedido de una viñeta punto. Imágenes con extensión .jpg o .gif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Realiza una tabla con la información anterior. Ha de tener 4 columnas:  marca, modelo, mando a distancia (s/n), pantalla plana (s/n). Dale el formato a la tabla que quieras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lang w:val="es-ES"/>
        </w:rPr>
      </w:pPr>
      <w:r>
        <w:rPr>
          <w:lang w:val="es-ES"/>
        </w:rPr>
        <w:t>Sube el fichero a la Intranet a la carpeta Ultimos Trabajos como “Practica 3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1:00Z</dcterms:created>
  <dc:creator>profes2</dc:creator>
  <dc:description/>
  <cp:keywords/>
  <dc:language>en-US</dc:language>
  <cp:lastModifiedBy>profes2</cp:lastModifiedBy>
  <dcterms:modified xsi:type="dcterms:W3CDTF">2012-02-07T11:39:00Z</dcterms:modified>
  <cp:revision>1</cp:revision>
  <dc:subject/>
  <dc:title/>
</cp:coreProperties>
</file>